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ВЕТ ДЕПУТАТОВ БАГАРЯ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ВЕТ ДЕПУТАТОВ БАГАРЯК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9.2018 г.  № 39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 Багар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Об утверждении Порядка ведения перечня видов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муниципального контроля и органов местного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самоуправления, уполномоченных на их осуществление,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а территории Багарякского сельского поселения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унктом 1 части 2 статьи 6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вом Багарякского сельского поселения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 w:val="24"/>
          <w:szCs w:val="20"/>
        </w:rPr>
        <w:t>Совет депутатов Багарякского сельского поселения РЕШАЕТ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1. Утвердить прилагаемый Порядок ведения перечня видов муниципального контроля и органов местного самоуправления, уполномоченных  на их осуществление, на территории Багаря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2. Направить главе Багарякского сельского поселения для подписания и обнародовании в установленных местах Порядок, утвержденный пунктом 1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 xml:space="preserve">4. Контроль за исполнением настоящего решения возложить на председателя Совета депутатов Багарякского сельского поселения Л.А.Обухову. 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0"/>
        </w:rPr>
        <w:t xml:space="preserve">Багарякского сельского поселения                                                            </w:t>
      </w:r>
      <w:r>
        <w:rPr>
          <w:sz w:val="24"/>
          <w:szCs w:val="24"/>
        </w:rPr>
        <w:tab/>
        <w:t xml:space="preserve"> Л.А. Обух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21.09.2018 г. №39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Багарякского 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1. Настоящий 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4"/>
          <w:szCs w:val="24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(далее – Порядок)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2. Перечень  видов муниципального контроля и органов местного самоуправлен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, уполномоченных на их осуществление (далее – перечень) ведется администрацией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по форме согласно Приложению к настоящему Порядку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) наименование вида муниципального контроля;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) 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(далее - структурное подразделение);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) основания осуществления муниципального контроля: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- реквизиты   муниципальных нормативных правовых актов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>, регулирующих порядок осуществления соответствующего вида муниципального контроля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4. Утверждение перечня, внесение изменений в сведения, содержащиеся в перечне, исключение сведений из перечня оформляются постановлением администрации </w:t>
      </w:r>
      <w:r>
        <w:rPr>
          <w:sz w:val="24"/>
          <w:szCs w:val="20"/>
        </w:rPr>
        <w:t>Багар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5. Основанием для внесения изменений в сведения, содержащиеся в перечне, либо исключения 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полномочиями  по осуществлению муниципального контроля в соответствующих сферах деятельности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6. Администрац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не позднее 30 дней со дня принятия нормативных правовых актов, указанных в пункте 5 настоящего Порядка, обеспечивает принятие соответствующего постановления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7. Перечень ведется в бумажном и электронных видах. В электронном виде перечень подлежит размещению на официальном сайте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в течение десяти дней со дня утвержд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В случае внесения изменений в перечень, </w:t>
      </w:r>
      <w:bookmarkStart w:id="0" w:name="_GoBack"/>
      <w:bookmarkEnd w:id="0"/>
      <w:r>
        <w:rPr>
          <w:color w:val="333333"/>
          <w:sz w:val="24"/>
          <w:szCs w:val="24"/>
          <w:shd w:fill="FFFFFF" w:val="clear"/>
        </w:rPr>
        <w:t xml:space="preserve">его актуальная редакция подлежит размещению на официальном сайте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в течение десяти дней со дня внесения соответствующих изменений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color w:val="333333"/>
          <w:sz w:val="24"/>
          <w:szCs w:val="24"/>
          <w:shd w:fill="FFFFFF" w:val="clear"/>
        </w:rPr>
        <w:t xml:space="preserve">Глава </w:t>
      </w:r>
      <w:r>
        <w:rPr>
          <w:sz w:val="24"/>
          <w:szCs w:val="20"/>
        </w:rPr>
        <w:t xml:space="preserve">Багарякского сельского поселения                                                                С.А. Беляев                           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к Порядку ведения перечня вид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муниципального контроля и орган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местного самоуправления, уполномоченных 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>на их осуществление, на территории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, 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>утвержденному решением Совета депутат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т 21.09.2018 г. №39</w:t>
      </w:r>
    </w:p>
    <w:p>
      <w:pPr>
        <w:pStyle w:val="Normal"/>
        <w:ind w:firstLine="709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ind w:firstLine="709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агаряк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60"/>
        <w:gridCol w:w="3158"/>
        <w:gridCol w:w="2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4"/>
                <w:szCs w:val="20"/>
              </w:rPr>
              <w:t>Багаряк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Наименование органа местного самоуправления </w:t>
            </w:r>
            <w:r>
              <w:rPr>
                <w:sz w:val="24"/>
                <w:szCs w:val="20"/>
              </w:rPr>
              <w:t>Багарякского сельского посел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уполномоченного на осуществление соответствующего вида муниципального контроля на территории Каслинского муниципального рай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Реквизиты нормативных правовых актов Российской Федерации, нормативных правовых актов Челябинской области, муниципальных нормативных правовых актов органов местного самоуправления </w:t>
            </w:r>
            <w:r>
              <w:rPr>
                <w:sz w:val="24"/>
                <w:szCs w:val="20"/>
              </w:rPr>
              <w:t>Багарякского сельского посел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регулирующих соответствующий  вид муниципального контрол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текст с отступом.Основной текст с отступом Знак"/>
    <w:basedOn w:val="Normal"/>
    <w:qFormat/>
    <w:pPr>
      <w:widowControl/>
      <w:autoSpaceDE w:val="true"/>
      <w:ind w:firstLine="708"/>
    </w:pPr>
    <w:rPr>
      <w:color w:val="808080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3:00Z</dcterms:created>
  <dc:creator>User</dc:creator>
  <dc:description/>
  <cp:keywords/>
  <dc:language>en-US</dc:language>
  <cp:lastModifiedBy>user</cp:lastModifiedBy>
  <cp:lastPrinted>2018-09-21T09:26:00Z</cp:lastPrinted>
  <dcterms:modified xsi:type="dcterms:W3CDTF">2018-09-21T03:27:00Z</dcterms:modified>
  <cp:revision>12</cp:revision>
  <dc:subject/>
  <dc:title> </dc:title>
</cp:coreProperties>
</file>